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4"/>
                <w:szCs w:val="24"/>
              </w:rPr>
              <w:t>生涯規劃（</w:t>
            </w:r>
            <w:r>
              <w:rPr>
                <w:rFonts w:cs="Arial" w:ascii="Arial" w:hAnsi="Arial"/>
                <w:b/>
                <w:bCs/>
                <w:color w:val="003366"/>
                <w:kern w:val="0"/>
                <w:sz w:val="24"/>
                <w:szCs w:val="24"/>
              </w:rPr>
              <w:t>career planning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4"/>
                <w:szCs w:val="24"/>
              </w:rPr>
              <w:t>）是什麼？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一、定義：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顧名思義；就是一個人對他的生涯做一個最適合他的妥善計劃與安排，並且能夠運用環境資源，在短期內充分發揮自我潛能，達到各段的生涯成熟，適才是所，最終達到自我實現的境界，圓滿地完成既定的生涯目標，這樣的人生規劃，我們可以稱為「生涯規劃」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二、意義：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一） 完成自我實現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一個人能自我了解自我，接受自我的優缺點，並照個人的需求、專長做好自己的生涯規劃，那麼潛能得以發揮，自我得以實現，對個人的身體健康、職業生活、心理特質的發展等都有莫大的幫助。所以生涯規劃的主要意義即在於成就自我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、實現自我。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二） 增進家庭美滿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如果一個人的生涯規劃妥善，成家之後，不僅能因個人的成就、事業的如意，提昇家庭社經地位，為家庭幸福帶來正面效果，同時也能給予子女一個良好的示範，使子女在和諧的家庭中生活，因而身心均能獲得健康的成長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三） 促進社會進步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生涯規劃做得好，不但個人可以找到符合志趣的工作，進而樂在工作，在工作中創造智慧，而求才機構也可找到合適人選，對工作推展順利，對個人或社會雙方均有相當正面的意義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三、方法：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W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和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H</w:t>
            </w:r>
          </w:p>
        </w:tc>
      </w:tr>
      <w:tr>
        <w:trPr>
          <w:trHeight w:val="990" w:hRule="atLeast"/>
        </w:trPr>
        <w:tc>
          <w:tcPr>
            <w:tcW w:w="9765" w:type="dxa"/>
            <w:tcBorders/>
            <w:shd w:fill="DCF4FF" w:val="clear"/>
            <w:vAlign w:val="center"/>
          </w:tcPr>
          <w:p>
            <w:pPr>
              <w:pStyle w:val="Normal"/>
              <w:widowControl/>
              <w:spacing w:before="0" w:after="0"/>
              <w:ind w:right="-93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有一粒小小種子希望成為最美麗的花朵，它為此向神祈求很久，神終於答應了。 可是當它掉落土中準備發芽時，她心中拿不定主意，它不想成為滿身帶刺的玫瑰，不想成為在荊棘中長大的百合，不想成為沒有骨氣的菟絲花…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..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結果當百花都凋謝了，這種子也在土裡腐爛了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WHAT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：考量你的人生目標是什麼？希望過怎樣的人生？怎樣的生活？追求什麼？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  <w:t>WHO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：我是誰？有哪些能力？專長是什麼？人際關係如何？對自己是否充分認識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  <w:t>WHY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：為什麼這樣規劃？為何做此決定？有否更好的方式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  <w:t>WHERE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：我有哪些資源？哪些人可以幫助我？可用哪些地方？…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  <w:t>WHEN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：什麼時候做什麼事？為期多久？何時修正？何時評估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  <w:t>HOW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：怎樣收集資料？如何排除困難？下定決心？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如果我們很清楚自己是怎樣的人，具有哪些才能、興趣、價值觀念、人格特質等，又對自己的人際關係互動、所處的世界了解，又加上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W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的決擇考量方法，相信就能為自己做好正確的生涯規劃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四、思考：知己知彼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在一次校務會議中，校長再黑板上寫了一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，問在場的老師，這是什麼記號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英文老師說：是英文字母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數學老師說：是阿拉伯數字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國文老師說：是句點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化學老師說：是基本元素「氧」的符號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家事老師說：是餅的形狀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音樂老師說：是簡譜中的休止符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知己：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一） 我能夠做什麼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What I can do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二） 我可以做什麼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What I might do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三） 我想要做什麼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What I want do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四） 我應該做什麼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What I should do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？</w:t>
            </w:r>
          </w:p>
        </w:tc>
      </w:tr>
      <w:tr>
        <w:trPr>
          <w:trHeight w:val="1260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知彼：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一） 了解環境之中的挑戰與機會：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政治環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經濟環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技術環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社會文化環境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二）了解生涯抉擇與社會價值的關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五、角色：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家庭、社區、學校及職場是人生四個重要舞台，如何扮演各項角色，是生涯規劃中需思量的課題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一）家庭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兒女：有父母在兒女的角色就存在，要扮演何種兒女的角色？如何與父母建立良好溝通管道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配偶：了解自己，了解異性，學習與異性相處，選擇一位最適合自己的人（非最優秀的人），如何在婚姻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溝通？共同努力經營婚姻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父母：要教養出怎樣的孩子？扶養孩子到何時？孩子需要什麼？金錢、物質或關懷？親子如何良性溝通？是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8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否婆媳同住？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二）學校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00" w:hanging="8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學生：有形的學校；大學、研究所畢業就不再讀書嗎？如何在職進修？培養閱讀風氣，終身學習，讓自己跟得上時代脈動。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三）社區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ind w:left="500" w:hanging="50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休閒者：休閒是為走更長的路，休閒生活可以平衡緊張焦慮，如何培養自己可以從事的休閒活動，是學生時</w:t>
            </w:r>
          </w:p>
          <w:p>
            <w:pPr>
              <w:pStyle w:val="Normal"/>
              <w:widowControl/>
              <w:ind w:firstLine="100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期重要任務之一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公民：要國家、社會更好，公民的預備不可少，關心國家社會的處境與需要，建立自己理想的社會期待，切</w:t>
            </w:r>
          </w:p>
          <w:p>
            <w:pPr>
              <w:pStyle w:val="Normal"/>
              <w:widowControl/>
              <w:ind w:firstLine="10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實扮演公民之責。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退休者：如何做個快樂的老人，過有尊嚴的老年生活？何時預備養老金？健康狀況如何？能否獨立自主？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（四）職場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工作者：期待自己工作中獲得什麼？愉快與否？能與人和諧相處，分工合作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．領導者：如何經營組織氣氛？對人性的看法如何？如何適才適所的安排工作？領導哲學是什麼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3:00Z</dcterms:created>
  <dc:creator>Chinmu</dc:creator>
  <dc:description/>
  <cp:keywords/>
  <dc:language>en-US</dc:language>
  <cp:lastModifiedBy>Chinmu</cp:lastModifiedBy>
  <dcterms:modified xsi:type="dcterms:W3CDTF">2008-04-22T06:38:00Z</dcterms:modified>
  <cp:revision>3</cp:revision>
  <dc:subject/>
  <dc:title/>
</cp:coreProperties>
</file>