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萬能工商      修繕申請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86"/>
        <w:gridCol w:w="4755"/>
        <w:gridCol w:w="1221"/>
        <w:gridCol w:w="3217"/>
        <w:gridCol w:w="1201"/>
        <w:gridCol w:w="120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處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述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公務損壞狀況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可供修護日期與時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繕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日期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繕未完因素或使用料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次修繕完成日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簽收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□  N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te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□  N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te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□  N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te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□  N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te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□  N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te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□  N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te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□  N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te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□  N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te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□  N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te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□  N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te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□  N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te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□  N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te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□  N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te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□  N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te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□  N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te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□  N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te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□  N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te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□  N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te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□  N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te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□  N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te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□  N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te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□  N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te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□  N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te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□  N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te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31:00Z</dcterms:created>
  <dc:creator>EarlChen</dc:creator>
  <dc:description/>
  <cp:keywords/>
  <dc:language>en-US</dc:language>
  <cp:lastModifiedBy>earl9842</cp:lastModifiedBy>
  <cp:lastPrinted>2010-10-13T09:42:00Z</cp:lastPrinted>
  <dcterms:modified xsi:type="dcterms:W3CDTF">2010-10-14T23:17:00Z</dcterms:modified>
  <cp:revision>5</cp:revision>
  <dc:subject/>
  <dc:title>萬能工商      修繕申請單</dc:title>
</cp:coreProperties>
</file>