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萬能工商 公物修繕申請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71"/>
        <w:gridCol w:w="637"/>
        <w:gridCol w:w="1856"/>
        <w:gridCol w:w="1185"/>
        <w:gridCol w:w="1056"/>
        <w:gridCol w:w="2627"/>
      </w:tblGrid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修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處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述公務損壞狀況及地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請填上貴處室或班級可供修繕的日期及時段</w:t>
            </w:r>
          </w:p>
        </w:tc>
      </w:tr>
      <w:tr>
        <w:trPr>
          <w:trHeight w:val="10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>
          <w:trHeight w:val="351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將公物損壞狀況拍成圖片貼於下方空格，以利總務人員快速判別更換物品所需的料件</w:t>
            </w:r>
          </w:p>
        </w:tc>
      </w:tr>
      <w:tr>
        <w:trPr>
          <w:trHeight w:val="8920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修繕完成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</w:rPr>
              <w:t>相片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修繕完成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後</w:t>
            </w: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完成日期及時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處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需付損壞公物料件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及維修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元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簽收</w:t>
            </w:r>
          </w:p>
        </w:tc>
      </w:tr>
      <w:tr>
        <w:trPr>
          <w:trHeight w:val="442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簽名或蓋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8:00Z</dcterms:created>
  <dc:creator>EarlChen</dc:creator>
  <dc:description/>
  <cp:keywords/>
  <dc:language>en-US</dc:language>
  <cp:lastModifiedBy>earl9842</cp:lastModifiedBy>
  <dcterms:modified xsi:type="dcterms:W3CDTF">2010-10-15T01:57:00Z</dcterms:modified>
  <cp:revision>5</cp:revision>
  <dc:subject/>
  <dc:title>萬能工商      修繕申請單</dc:title>
</cp:coreProperties>
</file>