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嘉義縣私立萬能高級工商職業學校場地借用申請書</w:t>
      </w:r>
    </w:p>
    <w:tbl>
      <w:tblPr>
        <w:tblW w:w="102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98"/>
        <w:gridCol w:w="1061"/>
        <w:gridCol w:w="501"/>
        <w:gridCol w:w="902"/>
        <w:gridCol w:w="358"/>
        <w:gridCol w:w="170"/>
        <w:gridCol w:w="1376"/>
        <w:gridCol w:w="33"/>
        <w:gridCol w:w="917"/>
        <w:gridCol w:w="204"/>
        <w:gridCol w:w="1630"/>
      </w:tblGrid>
      <w:tr>
        <w:trPr>
          <w:trHeight w:val="791" w:hRule="exac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借用者</w:t>
            </w:r>
          </w:p>
        </w:tc>
        <w:tc>
          <w:tcPr>
            <w:tcW w:w="4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簽章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身份證字號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  <w:sz w:val="22"/>
                <w:szCs w:val="22"/>
              </w:rPr>
              <w:t>室話（或手機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借用者地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活動名稱</w:t>
            </w:r>
          </w:p>
        </w:tc>
        <w:tc>
          <w:tcPr>
            <w:tcW w:w="4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參加對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參加人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借用場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借用設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</w:tr>
      <w:tr>
        <w:trPr>
          <w:trHeight w:val="791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場地借用費（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保證金（元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經收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40008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400080"/>
                <w:kern w:val="0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借用時間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  <w:t> </w:t>
            </w: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  <w:sz w:val="22"/>
                <w:szCs w:val="22"/>
              </w:rPr>
              <w:t>年   月    日    時起至    年    月    日    時止</w:t>
            </w: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  <w:sz w:val="22"/>
                <w:szCs w:val="22"/>
              </w:rPr>
              <w:t>每日  時  分至  時  分</w:t>
            </w: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171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借用須知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使用完後，請將場所之佈置、器具、桌椅淨空與復原，以方便上課之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使用完後，請派人打掃，清洗油漬，保持乾淨，並將垃圾及廚餘攜離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盥洗室廁所請自備肥皂、衛生紙、垃圾袋，場地使用完畢後也請一倂整理復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請於辦理時程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個月提出申請，以利本校作業，謝謝。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簽單位人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總務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學務處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color w:val="000000"/>
                <w:kern w:val="0"/>
              </w:rPr>
              <w:t>校長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華康中楷體;新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楷體;新細明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298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華康中楷體;新細明體" w:hAnsi="華康中楷體;新細明體" w:eastAsia="華康中楷體;新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日期：  年  月  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7:00Z</dcterms:created>
  <dc:creator>earl9842</dc:creator>
  <dc:description/>
  <cp:keywords/>
  <dc:language>en-US</dc:language>
  <cp:lastModifiedBy>earl9842</cp:lastModifiedBy>
  <cp:lastPrinted>2011-02-24T10:32:00Z</cp:lastPrinted>
  <dcterms:modified xsi:type="dcterms:W3CDTF">2011-02-24T04:54:00Z</dcterms:modified>
  <cp:revision>2</cp:revision>
  <dc:subject/>
  <dc:title>嘉義縣私立萬能高級工商職業學校場地開放借用申請書</dc:title>
</cp:coreProperties>
</file>