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207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小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白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佈告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盞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304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400.jpg" TargetMode="External"/><Relationship Id="rId5" Type="http://schemas.openxmlformats.org/officeDocument/2006/relationships/hyperlink" Target="http://www.wnvs.cyc.edu.tw/~z611/images/roomthings/IMGP2011.jpg" TargetMode="External"/><Relationship Id="rId6" Type="http://schemas.openxmlformats.org/officeDocument/2006/relationships/hyperlink" Target="http://www.wnvs.cyc.edu.tw/~z611/images/roomthings/IMGP2284.jpg" TargetMode="External"/><Relationship Id="rId7" Type="http://schemas.openxmlformats.org/officeDocument/2006/relationships/hyperlink" Target="http://www.wnvs.cyc.edu.tw/~z611/images/roomthings/IMGP2338.jpg" TargetMode="External"/><Relationship Id="rId8" Type="http://schemas.openxmlformats.org/officeDocument/2006/relationships/hyperlink" Target="http://www.wnvs.cyc.edu.tw/~z611/images/roomthings/IMGP2290.jpg" TargetMode="External"/><Relationship Id="rId9" Type="http://schemas.openxmlformats.org/officeDocument/2006/relationships/hyperlink" Target="http://www.wnvs.cyc.edu.tw/~z611/images/roomthings/IMGP2289.jpg" TargetMode="External"/><Relationship Id="rId10" Type="http://schemas.openxmlformats.org/officeDocument/2006/relationships/hyperlink" Target="http://www.wnvs.cyc.edu.tw/~z611/images/roomthings/IMGP2323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291.jpg" TargetMode="External"/><Relationship Id="rId13" Type="http://schemas.openxmlformats.org/officeDocument/2006/relationships/hyperlink" Target="http://www.wnvs.cyc.edu.tw/~z611/images/roomthings/1(9).jpg" TargetMode="External"/><Relationship Id="rId14" Type="http://schemas.openxmlformats.org/officeDocument/2006/relationships/hyperlink" Target="http://www.wnvs.cyc.edu.tw/~z611/images/roomthings/IMGP2286.jpg" TargetMode="External"/><Relationship Id="rId15" Type="http://schemas.openxmlformats.org/officeDocument/2006/relationships/hyperlink" Target="http://www.wnvs.cyc.edu.tw/~z611/images/roomthings/IMGP2259.jpg" TargetMode="External"/><Relationship Id="rId16" Type="http://schemas.openxmlformats.org/officeDocument/2006/relationships/hyperlink" Target="http://www.wnvs.cyc.edu.tw/~z611/images/roomthings/IMGP2294.jpg" TargetMode="External"/><Relationship Id="rId17" Type="http://schemas.openxmlformats.org/officeDocument/2006/relationships/hyperlink" Target="http://www.wnvs.cyc.edu.tw/~z611/images/roomthings/IMGP2258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54:00Z</dcterms:created>
  <dc:creator>EarlChen</dc:creator>
  <dc:description/>
  <cp:keywords/>
  <dc:language>en-US</dc:language>
  <cp:lastModifiedBy>earl9842</cp:lastModifiedBy>
  <dcterms:modified xsi:type="dcterms:W3CDTF">2011-01-31T00:41:00Z</dcterms:modified>
  <cp:revision>4</cp:revision>
  <dc:subject/>
  <dc:title>萬能工商   學年度   學期 班級：       財產表</dc:title>
</cp:coreProperties>
</file>