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21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340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335.jpg" TargetMode="External"/><Relationship Id="rId17" Type="http://schemas.openxmlformats.org/officeDocument/2006/relationships/hyperlink" Target="http://www.wnvs.cyc.edu.tw/~z611/images/roomthings/IMGP2259.jpg" TargetMode="External"/><Relationship Id="rId18" Type="http://schemas.openxmlformats.org/officeDocument/2006/relationships/hyperlink" Target="http://www.wnvs.cyc.edu.tw/~z611/images/roomthings/IMGP2294.jpg" TargetMode="External"/><Relationship Id="rId19" Type="http://schemas.openxmlformats.org/officeDocument/2006/relationships/hyperlink" Target="http://www.wnvs.cyc.edu.tw/~z611/images/roomthings/IMGP225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7:00Z</dcterms:created>
  <dc:creator>EarlChen</dc:creator>
  <dc:description/>
  <cp:keywords/>
  <dc:language>en-US</dc:language>
  <cp:lastModifiedBy>EarlChen</cp:lastModifiedBy>
  <dcterms:modified xsi:type="dcterms:W3CDTF">2011-01-23T13:38:00Z</dcterms:modified>
  <cp:revision>3</cp:revision>
  <dc:subject/>
  <dc:title>萬能工商   學年度   學期 班級：       財產表</dc:title>
</cp:coreProperties>
</file>